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те обережні на льоду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настанням морозів на людину чекає ще одна небезпека – загроза провалитись під лід. Тому, щоб зберегти своє здоров’я. Чи навіть врятувати життя, слід пам’ятати наступне: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ходити по льоду можна лише тоді, коли його товщина досягне 7см( при цьому в розрахунок береться лише товщина нижнього, зеленуватого шару льоду;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асова пішохідна переправа може бути організована лише при товщині льоду понад 15см;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влаштування катка товщина льоду повинна бути не менше 29с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Вам все ж необхідно перейти через замерзлу річку, озеро чи ставок – то запам’ятайте, що найкраще це зробити на лижах ( при цьому треба відстебнути кріплення, а палиці тримати в руках, не накидаючи петлі на кисті, рюкзак слід повісити на одне плеч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лід переходить група людей, то відстань між ними повинна бути не менше 5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переході по льоду в невідомому місці потрібно взяти палицю, щоб за її допомогою перевіряти міць льоду ( якщо від удару палицею з’явиться вода, то найкраще негайно повернутися назад, ні в якому разі не перевіряйте лід ногою 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 пам’ятати, що лід завжди тонший там, де є стік воли, ростуть кущі, очерет, де швидша течія, де джерела або впадає струм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ипадку, якщо ж Ви все таки провалили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не піддавайтесь паніці, утримуйтесь на плаву, уникаючи занурення з голово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магайтесь вилізти на лід, наповзаючи на його край грудьми і почергово витягуючи на лід но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магайтесь якомога ефективніше використати своє тіло, збільшуючи ним площу опор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бравшись на лід. Перекотіться і відповзайте в той бік – звідки Ви прийшли, де міць льоду вже ві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у Вас на очах під лід провалилася людина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рикніть, що ви йдете на допомог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ближайтесь до ополонки поповзом, широко розкинувши руки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кладіть під себе лижі, дошку, фанер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е підповзаючи до самого краю ополонки, подайте потерпілому палицю, шест, лижу, шарф, вірьовку, санки чи щось подібне і витягніть його на лід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тягши потерпілого на лід, разом з ним поповзом повертайтесь наз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и: класного керівника                   учня              батьк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те обережні на льоду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настанням морозів на людину чекає ще одна небезпека – загроза провалитись під лід. Тому, щоб зберегти своє здоров’я. Чи навіть врятувати життя, слід пам’ятати наступн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- ходити по льоду можна лише тоді, коли його товщина досягне 7см( при цьому в розрахунок береться лише товщина нижнього, зеленуватого шару льоду;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асова пішохідна переправа може бути організована лише при товщині льоду понад 15см;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влаштування катка товщина льоду повинна бути не менше 29с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Вам все ж необхідно перейти через замерзлу річку, озеро чи ставок – то запам’ятайте, що найкраще це зробити на лижах ( при цьому треба відстебнути кріплення, а палиці тримати в руках, не накидаючи петлі на кисті, рюкзак слід повісити на одне плеч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лід переходить група людей, то відстань між ними повинна бути не менше 5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переході по льоду в невідомому місці потрібно взяти палицю, щоб за її допомогою перевіряти міць льоду ( якщо від удару палицею з’явиться вода, то найкраще негайно повернутися назад, ні в якому разі не перевіряйте лід ногою 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 пам’ятати, що лід завжди тонший там, де є стік воли, ростуть кущі, очерет, де швидша течія, де джерела або впадає струм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ипадку, якщо ж Ви все таки провалили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е піддавайтесь паніці, утримуйтесь на плаву, уникаючи занурення з голово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магайтесь вилізти на лід, наповзаючи на його край грудьми і почергово витягуючи на лід но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магайтесь якомога ефективніше використати своє тіло, збільшуючи ним площу опор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бравшись на лід. Перекотіться і відповзайте в той бік – звідки Ви прийшли, де міць льоду вже ві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у Вас на очах під лід провалилася людина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рикніть, що ви йдете на допомог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ближайтесь до ополонки поповзом, широко розкинувши руки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кладіть під себе лижі, дошку, фанер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е підповзаючи до самого краю ополонки, подайте потерпілому палицю, шест, лижу, шарф, вірьовку, санки чи щось подібне і витягніть його на лід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тягши потерпілого на лід, разом з ним поповзом повертайтесь наз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и: класного керівника                   учня              батьків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3:00Z</dcterms:created>
  <dc:creator>Office</dc:creator>
  <dc:description/>
  <cp:keywords/>
  <dc:language>en-US</dc:language>
  <cp:lastModifiedBy>Office</cp:lastModifiedBy>
  <dcterms:modified xsi:type="dcterms:W3CDTF">2014-12-19T07:41:00Z</dcterms:modified>
  <cp:revision>19</cp:revision>
  <dc:subject/>
  <dc:title/>
</cp:coreProperties>
</file>